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-586740</wp:posOffset>
                </wp:positionV>
                <wp:extent cx="2096770" cy="34417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65.1pt;height:27.1pt;mso-wrap-distance-left:9.05pt;mso-wrap-distance-right:9.05pt;mso-wrap-distance-top:0pt;mso-wrap-distance-bottom:0pt;margin-top:-46.2pt;mso-position-vertical-relative:text;margin-left:3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795</wp:posOffset>
                </wp:positionH>
                <wp:positionV relativeFrom="paragraph">
                  <wp:posOffset>7620</wp:posOffset>
                </wp:positionV>
                <wp:extent cx="5754370" cy="34417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0.6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795</wp:posOffset>
                </wp:positionH>
                <wp:positionV relativeFrom="paragraph">
                  <wp:posOffset>419100</wp:posOffset>
                </wp:positionV>
                <wp:extent cx="5754370" cy="34417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33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1257300</wp:posOffset>
                </wp:positionV>
                <wp:extent cx="5754370" cy="3441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99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795</wp:posOffset>
                </wp:positionH>
                <wp:positionV relativeFrom="paragraph">
                  <wp:posOffset>1668780</wp:posOffset>
                </wp:positionV>
                <wp:extent cx="5754370" cy="3441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131.4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2476500</wp:posOffset>
                </wp:positionV>
                <wp:extent cx="5754370" cy="3441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195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2887980</wp:posOffset>
                </wp:positionV>
                <wp:extent cx="5754370" cy="3441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227.4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3726180</wp:posOffset>
                </wp:positionV>
                <wp:extent cx="5754370" cy="344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293.4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3795</wp:posOffset>
                </wp:positionH>
                <wp:positionV relativeFrom="paragraph">
                  <wp:posOffset>4137660</wp:posOffset>
                </wp:positionV>
                <wp:extent cx="5754370" cy="344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325.8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4975860</wp:posOffset>
                </wp:positionV>
                <wp:extent cx="5754370" cy="344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391.8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3795</wp:posOffset>
                </wp:positionH>
                <wp:positionV relativeFrom="paragraph">
                  <wp:posOffset>5387340</wp:posOffset>
                </wp:positionV>
                <wp:extent cx="5754370" cy="344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424.2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795</wp:posOffset>
                </wp:positionH>
                <wp:positionV relativeFrom="paragraph">
                  <wp:posOffset>6210300</wp:posOffset>
                </wp:positionV>
                <wp:extent cx="5754370" cy="344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489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6621780</wp:posOffset>
                </wp:positionV>
                <wp:extent cx="5754370" cy="344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521.4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7459980</wp:posOffset>
                </wp:positionV>
                <wp:extent cx="5754370" cy="344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587.4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7871460</wp:posOffset>
                </wp:positionV>
                <wp:extent cx="5754370" cy="3441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1pt;height:27.1pt;mso-wrap-distance-left:9.05pt;mso-wrap-distance-right:9.05pt;mso-wrap-distance-top:0pt;mso-wrap-distance-bottom:0pt;margin-top:619.8pt;mso-position-vertical-relative:text;margin-left: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96240</wp:posOffset>
          </wp:positionV>
          <wp:extent cx="7579360" cy="984504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984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9:00Z</dcterms:created>
  <dc:creator>AutoBVT</dc:creator>
  <dc:description/>
  <cp:keywords>timeline</cp:keywords>
  <dc:language>en-US</dc:language>
  <cp:lastModifiedBy>AutoBVT</cp:lastModifiedBy>
  <dcterms:modified xsi:type="dcterms:W3CDTF">2015-08-11T17:29:00Z</dcterms:modified>
  <cp:revision>2</cp:revision>
  <dc:subject/>
  <dc:title>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