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fr-FR"/>
        </w:rPr>
        <w:t>Nom: 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ab/>
        <w:t>Journal nº : 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rPr/>
      </w:pPr>
      <w:r>
        <w:rPr>
          <w:lang w:val="fr-FR"/>
        </w:rPr>
        <w:t>MON JOURNAL D’ÉCOUTE – UN FILM FRANC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itre du film: 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Origine : 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ration : 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nre de film : 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oiles de mérite selon vous : 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Acteurs / personnages principaux :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Sommaire de l’intrigue: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Observations culturelles ou linguistiques :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Quel pourcentage du dialogue avez-vous compris?  Expliquez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Trouvez 5 mots que vous ne comprenez pas et essayez de soit trouver la définition, soit deviner le sens du mot en l’utilisant dans une phrase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 xml:space="preserve">Est-ce que vous avez aimé le film?  </w:t>
      </w:r>
      <w:r>
        <w:rPr>
          <w:rFonts w:cs="Comic Sans MS" w:ascii="Comic Sans MS" w:hAnsi="Comic Sans MS"/>
          <w:b/>
          <w:lang w:val="en-US"/>
        </w:rPr>
        <w:t>Pourquoi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doub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3:00Z</dcterms:created>
  <dc:creator>Summer Harris</dc:creator>
  <dc:description/>
  <cp:keywords>Journal 4-Film</cp:keywords>
  <dc:language>en-US</dc:language>
  <cp:lastModifiedBy>User</cp:lastModifiedBy>
  <dcterms:modified xsi:type="dcterms:W3CDTF">2013-10-25T00:23:00Z</dcterms:modified>
  <cp:revision>2</cp:revision>
  <dc:subject/>
  <dc:title>Journal 4-Fi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Amanda McGowan</vt:lpwstr>
  </property>
  <property fmtid="{D5CDD505-2E9C-101B-9397-08002B2CF9AE}" pid="5" name="WWW Content">
    <vt:lpwstr>No</vt:lpwstr>
  </property>
</Properties>
</file>