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fr-FR"/>
        </w:rPr>
        <w:t>Nom: 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>Journal n º : 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double"/>
          <w:lang w:val="fr-FR"/>
        </w:rPr>
        <w:t>MON JOURNAL D’ÉCOUTE – The French Connection – www.bbc.co.u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doub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doub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Après avoir entendu toutes les opinions sur ‘The French Connection” – répondez aux questions suivantes en détail (au moins 6 phrases chacune!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 xml:space="preserve">De tous les accents que vous avez entendus – lequel avez vous compris le mieux?  </w:t>
      </w:r>
      <w:r>
        <w:rPr>
          <w:rFonts w:cs="Comic Sans MS" w:ascii="Comic Sans MS" w:hAnsi="Comic Sans MS"/>
          <w:lang w:val="en-US"/>
        </w:rPr>
        <w:t>Raisons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 xml:space="preserve">De tous les accents que vous avez  entendus – lequel avez vous aimé le mieux?  </w:t>
      </w:r>
      <w:r>
        <w:rPr>
          <w:rFonts w:cs="Comic Sans MS" w:ascii="Comic Sans MS" w:hAnsi="Comic Sans MS"/>
          <w:lang w:val="en-US"/>
        </w:rPr>
        <w:t>Pourquoi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 xml:space="preserve">Lequel n’avez-vous pas aimé?  </w:t>
      </w:r>
      <w:r>
        <w:rPr>
          <w:rFonts w:cs="Comic Sans MS" w:ascii="Comic Sans MS" w:hAnsi="Comic Sans MS"/>
          <w:lang w:val="en-US"/>
        </w:rPr>
        <w:t>Pourquoi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quoi est-ce que les musicians viennent en France de partout dans le monde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quoi est-ce que le créole a été banni en Guadeloup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Que veut dire le verbe ‘girafer’ ?  Où est-ce que ce mot a été créé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.  Selon vous, quel rôle est-ce que le français jouera au Canada et dans le monde entier à l’avenir 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46:00Z</dcterms:created>
  <dc:creator>Summer Harris</dc:creator>
  <dc:description/>
  <cp:keywords>French Connection Journal 1</cp:keywords>
  <dc:language>en-US</dc:language>
  <cp:lastModifiedBy>User</cp:lastModifiedBy>
  <dcterms:modified xsi:type="dcterms:W3CDTF">2013-10-24T23:46:00Z</dcterms:modified>
  <cp:revision>2</cp:revision>
  <dc:subject/>
  <dc:title>French Connection Journa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Amanda McGowan</vt:lpwstr>
  </property>
  <property fmtid="{D5CDD505-2E9C-101B-9397-08002B2CF9AE}" pid="5" name="WWW Content">
    <vt:lpwstr>No</vt:lpwstr>
  </property>
</Properties>
</file>