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/>
          <w:sz w:val="32"/>
          <w:szCs w:val="32"/>
          <w:lang w:val="en-US"/>
        </w:rPr>
      </w:pPr>
      <w:r>
        <w:rPr>
          <w:rFonts w:ascii="Arial" w:hAnsi="Arial"/>
          <w:sz w:val="32"/>
          <w:szCs w:val="32"/>
          <w:lang w:val="en-US"/>
        </w:rPr>
      </w:r>
    </w:p>
    <w:p>
      <w:pPr>
        <w:pStyle w:val="BodyA"/>
        <w:jc w:val="center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James Robinson School Council Minutes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8"/>
          <w:szCs w:val="28"/>
          <w:lang w:val="en-US"/>
        </w:rPr>
        <w:t>Monday, October 1, 2018</w:t>
      </w:r>
      <w:r>
        <w:rPr>
          <w:rFonts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In Attendance: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Gillian Patrick- Principal</w:t>
        <w:tab/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Krista Keirstead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 Millard- Chair</w:t>
        <w:tab/>
        <w:tab/>
        <w:tab/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Michelle Main-Treasurer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Heather Bramer-Secretary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Laura Meffen-Equity and Inclusivity Chair 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Nancy Christoffer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nifer Brosz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Petra Simmons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Carolyn Campbell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Ardith Morri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Glen Tupper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 Baxter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im Apostolooulo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Erin Stoke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Arsalan Siddiqui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Soraya Mangal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Call to Order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e meeting began at 6:30 pm</w:t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Approval of Last Meeting’s Minutes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rdith Morris and Carolyn Campbell approved September Minute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ab/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Principal’s Items</w:t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Parent engagement</w:t>
      </w:r>
    </w:p>
    <w:p>
      <w:pPr>
        <w:pStyle w:val="BodyA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November 14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Micael Eisen, Wellness Network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tart time 6:30 pm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1 hour evening seminar- mindfullnes, listening to understand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is seminar is just for parents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hildcare will be avalaible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Chapters Night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ill occur sometime end of November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Therefore November meeting will be cancelled, but memebers can meeting and greet at 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ab/>
        <w:t>Chapters night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Draft Fundraising Plan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llows stakeholders to look at and review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Looking at where the spend will be needed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ertain things such as Lake St. George trip and Ottawa Trip anticipate there will need to be some subsidy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our company will set aside a trip for one student for each trip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Youth Wellness Network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echnology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ontinually trying to improve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V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Ceiling mount, screen mount 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ireless microphones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tage isn’t accessible, and cords are all over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pproximate cost is $6000, looking for $5000 from school council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athlete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rades 3-6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ath Olympic strategie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mazing math race- would be an evening event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az-Kid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nnual Membership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ocus on primary grades and ELL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X-Fusion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ussie X Sport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ance Around the World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X-Fusion and mindful movement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Kids get a 50 minute session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PARC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ore robotic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oding with iphone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bility to break into two gropus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rade K-5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rade 6-8</w:t>
        <w:tab/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ental Health Resource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ames, materials for Ravens Nest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“</w:t>
      </w:r>
      <w:r>
        <w:rPr>
          <w:rFonts w:eastAsia="Arial" w:cs="Arial" w:ascii="Arial" w:hAnsi="Arial"/>
          <w:sz w:val="24"/>
          <w:szCs w:val="24"/>
          <w:lang w:val="en-US"/>
        </w:rPr>
        <w:t>Calming Room”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Girl groups 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ocial Groups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cience Fair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rade 7-8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egional fair is $150/entrance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ield Trip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$10/Child for the total student population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hys-Ed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New uniform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Occasional Teachers in addition to main coach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raduation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ecoration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ubsidy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very Student Counts Survey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K-6 do at home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ase equality and inclusivity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ake sure students voice heard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7-8 do at school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QAO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ll school reports are released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JRPS high sample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ble to drill down data for planning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ecretary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innie Lo is now permanent full time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ave second F/T secretary for a year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Other items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ill not have the holiday celebration normally held a Markville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ecided won’t be going to Markville, but will have something in December at JRPS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as not been decided on the format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Not sure the date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ome dramatic presentations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ave framed students artwork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n need of another DSLR camera</w:t>
      </w:r>
    </w:p>
    <w:p>
      <w:pPr>
        <w:pStyle w:val="BodyA"/>
        <w:numPr>
          <w:ilvl w:val="1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layground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Needs updating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as to be accessible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arolyn, Jimmy, Arslan will look at again, Laura will provide an equity lense</w:t>
      </w:r>
    </w:p>
    <w:p>
      <w:pPr>
        <w:pStyle w:val="BodyA"/>
        <w:numPr>
          <w:ilvl w:val="2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ant to ensure vendors use environmentally friendly product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Treasurer</w:t>
      </w:r>
      <w:r>
        <w:rPr>
          <w:rFonts w:cs="Arial"/>
          <w:b/>
          <w:bCs/>
          <w:sz w:val="24"/>
          <w:szCs w:val="24"/>
          <w:lang w:val="en-US"/>
        </w:rPr>
        <w:t>’</w:t>
      </w:r>
      <w:r>
        <w:rPr>
          <w:rFonts w:ascii="Arial" w:hAnsi="Arial"/>
          <w:b/>
          <w:bCs/>
          <w:sz w:val="24"/>
          <w:szCs w:val="24"/>
          <w:lang w:val="en-US"/>
        </w:rPr>
        <w:t xml:space="preserve">s Report 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vided </w:t>
      </w:r>
      <w:r>
        <w:rPr>
          <w:rFonts w:ascii="Arial" w:hAnsi="Arial"/>
          <w:sz w:val="24"/>
          <w:szCs w:val="24"/>
          <w:lang w:val="en-US"/>
        </w:rPr>
        <w:t>by Michelle Main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Amalgamating categories to clean up the budget line items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Wasn’t movement in the categories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Required food for geckos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ther Items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 Fair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ne 6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year look for committee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izza 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ved to Tuesday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bs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ved to Thursday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itution and Code of Ethics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embers need to self declare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/>
      </w:pPr>
      <w:r>
        <w:rPr>
          <w:rFonts w:eastAsia="Arial" w:cs="Arial" w:ascii="Arial" w:hAnsi="Arial"/>
          <w:sz w:val="24"/>
          <w:szCs w:val="24"/>
        </w:rPr>
        <w:t>after 3 consecutive absences member will be deemed resigned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ll Fest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-8 Dance a thon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-3 OPAL play activities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ll ask OPAL if they can run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n, Michelle and Petra will help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tential Draws</w:t>
      </w:r>
    </w:p>
    <w:p>
      <w:pPr>
        <w:pStyle w:val="BodyA"/>
        <w:numPr>
          <w:ilvl w:val="2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prizes will be groups of 6 or more</w:t>
      </w:r>
    </w:p>
    <w:p>
      <w:pPr>
        <w:pStyle w:val="BodyA"/>
        <w:numPr>
          <w:ilvl w:val="2"/>
          <w:numId w:val="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oking at capping the amount of tickets students get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>Meeting Adjourned 7:49pm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center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u w:val="single"/>
          <w:lang w:val="en-US"/>
        </w:rPr>
        <w:t>Next JRPS Council Meeting</w:t>
      </w:r>
      <w:r>
        <w:rPr>
          <w:rFonts w:ascii="Calibri" w:hAnsi="Calibri"/>
          <w:sz w:val="28"/>
          <w:szCs w:val="28"/>
          <w:lang w:val="en-US"/>
        </w:rPr>
        <w:t xml:space="preserve"> </w:t>
      </w:r>
    </w:p>
    <w:p>
      <w:pPr>
        <w:pStyle w:val="BodyA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ascii="Calibri" w:hAnsi="Calibri"/>
          <w:sz w:val="28"/>
          <w:szCs w:val="28"/>
          <w:lang w:val="en-US"/>
        </w:rPr>
        <w:t>Monday, December 3, 2018 at 6:30pm</w:t>
      </w:r>
      <w:r>
        <w:rPr>
          <w:rFonts w:eastAsia="Calibri" w:cs="Calibri" w:ascii="Calibri" w:hAnsi="Calibri"/>
          <w:sz w:val="28"/>
          <w:szCs w:val="28"/>
          <w:lang w:val="en-US"/>
        </w:rPr>
        <w:br/>
      </w:r>
    </w:p>
    <w:p>
      <w:pPr>
        <w:pStyle w:val="BodyA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ascii="Calibri" w:hAnsi="Calibri"/>
          <w:sz w:val="28"/>
          <w:szCs w:val="28"/>
          <w:lang w:val="en-US"/>
        </w:rPr>
        <w:t>FREE Child care is available at each meeting *</w:t>
      </w:r>
      <w:r>
        <w:rPr>
          <w:rFonts w:ascii="Calibri" w:hAnsi="Calibri"/>
          <w:b/>
          <w:bCs/>
          <w:sz w:val="28"/>
          <w:szCs w:val="28"/>
          <w:lang w:val="en-US"/>
        </w:rPr>
        <w:t>All are welcome*</w:t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6z0">
    <w:name w:val="WW8Num6z0"/>
    <w:qFormat/>
    <w:rPr>
      <w:sz w:val="29"/>
      <w:szCs w:val="29"/>
      <w:vertAlign w:val="superscript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sz w:val="29"/>
      <w:szCs w:val="29"/>
      <w:vertAlign w:val="superscript"/>
      <w:lang w:val="en-US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sz w:val="29"/>
      <w:szCs w:val="29"/>
      <w:vertAlign w:val="superscript"/>
      <w:lang w:val="en-U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b/>
      <w:bCs/>
      <w:sz w:val="29"/>
      <w:szCs w:val="29"/>
      <w:vertAlign w:val="superscript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6z0">
    <w:name w:val="WW8Num26z0"/>
    <w:qFormat/>
    <w:rPr>
      <w:b/>
      <w:bCs/>
      <w:vertAlign w:val="superscrip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CA" w:bidi="ar-SA" w:eastAsia="zh-CN"/>
    </w:rPr>
  </w:style>
  <w:style w:type="paragraph" w:styleId="BodyA">
    <w:name w:val="Body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CA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n-CA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8:00Z</dcterms:created>
  <dc:creator/>
  <dc:description/>
  <cp:keywords>JRPS Council Minutes-October 2018</cp:keywords>
  <dc:language>en-US</dc:language>
  <cp:lastModifiedBy>Jesse Bramer</cp:lastModifiedBy>
  <dcterms:modified xsi:type="dcterms:W3CDTF">2018-12-03T00:28:00Z</dcterms:modified>
  <cp:revision>2</cp:revision>
  <dc:subject/>
  <dc:title>JRPS Council Minutes-Octobe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gp</vt:lpwstr>
  </property>
  <property fmtid="{D5CDD505-2E9C-101B-9397-08002B2CF9AE}" pid="5" name="WWW Content">
    <vt:lpwstr>No</vt:lpwstr>
  </property>
</Properties>
</file>