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PL1O9 – Grade 9 Boys HP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alth &amp; Physical Education Departmen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ouffville District Secondary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GRADE 9 BOYS</w:t>
      </w:r>
      <w:r>
        <w:rPr>
          <w:rFonts w:cs="Arial" w:ascii="Arial" w:hAnsi="Arial"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   </w:t>
        <w:tab/>
        <w:tab/>
      </w:r>
      <w:r>
        <w:rPr>
          <w:rFonts w:cs="Arial" w:ascii="Arial" w:hAnsi="Arial"/>
          <w:bCs/>
          <w:sz w:val="26"/>
          <w:szCs w:val="26"/>
          <w:u w:val="single"/>
        </w:rPr>
        <w:t>PPL 109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This course equips students with the knowledge and skills they need to make healthy choices now and lead healthy, active lives in the future.  Through participation in a wide range of physical activities, students develop knowledge and skills related to movement competence and personal fitness that provide a foundation for active living.  Students also acquire an understanding of the factors and skills that contribute to healthy development and learn how their own well-being is affected, and affects, the world around them. Students build their sense of self, learn to interact positively with others, and develop their ability to think critically and creatively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4"/>
          <w:szCs w:val="24"/>
          <w:u w:val="single"/>
        </w:rPr>
        <w:t>ACTIVITY UNITS</w:t>
      </w:r>
      <w:r>
        <w:rPr>
          <w:rFonts w:cs="Arial" w:ascii="Arial" w:hAnsi="Arial"/>
          <w:bCs/>
          <w:sz w:val="26"/>
          <w:szCs w:val="26"/>
        </w:rPr>
        <w:t>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rFonts w:cs="Arial" w:ascii="Arial" w:hAnsi="Arial"/>
          <w:bCs/>
          <w:sz w:val="24"/>
          <w:szCs w:val="24"/>
        </w:rPr>
        <w:tab/>
        <w:t>Badminton</w:t>
        <w:tab/>
        <w:tab/>
        <w:tab/>
        <w:t xml:space="preserve">Ball Hockey </w:t>
        <w:tab/>
        <w:tab/>
        <w:tab/>
        <w:t>Basketball</w:t>
        <w:tab/>
        <w:t xml:space="preserve"> </w:t>
        <w:tab/>
        <w:t>Danc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rFonts w:cs="Arial" w:ascii="Arial" w:hAnsi="Arial"/>
          <w:bCs/>
          <w:sz w:val="24"/>
          <w:szCs w:val="24"/>
        </w:rPr>
        <w:tab/>
        <w:t>Field Hockey</w:t>
        <w:tab/>
        <w:tab/>
        <w:tab/>
        <w:t>Football</w:t>
        <w:tab/>
        <w:tab/>
        <w:tab/>
        <w:t>Floorball</w:t>
        <w:tab/>
        <w:tab/>
        <w:t>Rugb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occer</w:t>
        <w:tab/>
        <w:tab/>
        <w:tab/>
        <w:t>Softball</w:t>
        <w:tab/>
        <w:tab/>
        <w:tab/>
        <w:t>Volleyball</w:t>
        <w:tab/>
        <w:tab/>
        <w:t>Lacros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rPr/>
      </w:pPr>
      <w:r>
        <w:rPr>
          <w:rFonts w:cs="Arial" w:ascii="Arial" w:hAnsi="Arial"/>
          <w:bCs/>
          <w:sz w:val="24"/>
          <w:szCs w:val="24"/>
        </w:rPr>
        <w:t>Ultimate Frisbee</w:t>
        <w:tab/>
        <w:tab/>
        <w:t xml:space="preserve">Games of Low Organization (GLOs)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HEALTH UNIT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  <w:t>Wellness, Healthy Decision-Making and Substance Awarenes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Human Development and Sexual Health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ardiopulmonary Resuscitation (CPR) and Healthy Eatin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4"/>
          <w:szCs w:val="24"/>
          <w:u w:val="single"/>
        </w:rPr>
        <w:t>ASSESSMENT &amp; EVALU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Formative Evaluation (Term work)  </w:t>
        <w:tab/>
        <w:tab/>
        <w:t>- 7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3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Application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4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49530</wp:posOffset>
                </wp:positionV>
                <wp:extent cx="200025" cy="6477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4764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824"/>
                              </a:lnTo>
                              <a:cubicBezTo>
                                <a:pt x="10800" y="6724"/>
                                <a:pt x="16200" y="7624"/>
                                <a:pt x="21600" y="7624"/>
                              </a:cubicBezTo>
                              <a:cubicBezTo>
                                <a:pt x="16200" y="7624"/>
                                <a:pt x="10800" y="8524"/>
                                <a:pt x="10800" y="942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0.8pt;margin-top:3.9pt;width:15.7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ab/>
        <w:tab/>
        <w:tab/>
        <w:t>Daily Teacher Evaluation</w:t>
        <w:tab/>
        <w:tab/>
        <w:tab/>
        <w:t xml:space="preserve">- 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Daily Student Evaluation    </w:t>
        <w:tab/>
        <w:t xml:space="preserve"> </w:t>
        <w:tab/>
        <w:t>- 2</w:t>
        <w:tab/>
      </w:r>
      <w:r>
        <w:rPr>
          <w:rFonts w:cs="Arial" w:ascii="Arial" w:hAnsi="Arial"/>
          <w:bCs/>
          <w:i/>
        </w:rPr>
        <w:t>Weighting within Categ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Skill Development &amp; Improvement</w:t>
        <w:tab/>
        <w:t>- 1</w:t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Speed, Agility &amp; Quickness Effort </w:t>
        <w:tab/>
        <w:tab/>
        <w:t xml:space="preserve">-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Knowledge &amp; Understanding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15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785</wp:posOffset>
                </wp:positionH>
                <wp:positionV relativeFrom="paragraph">
                  <wp:posOffset>55245</wp:posOffset>
                </wp:positionV>
                <wp:extent cx="95250" cy="2247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246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3240 h 127440"/>
                            <a:gd name="textAreaBottom" fmla="*/ 12420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824"/>
                              </a:lnTo>
                              <a:cubicBezTo>
                                <a:pt x="10800" y="6724"/>
                                <a:pt x="16200" y="7624"/>
                                <a:pt x="21600" y="7624"/>
                              </a:cubicBezTo>
                              <a:cubicBezTo>
                                <a:pt x="16200" y="7624"/>
                                <a:pt x="10800" y="8524"/>
                                <a:pt x="10800" y="942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4.35pt;width:7.45pt;height:17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ab/>
        <w:tab/>
        <w:tab/>
        <w:t>Health Tests, Assignments</w:t>
        <w:tab/>
        <w:t xml:space="preserve"> </w:t>
        <w:tab/>
        <w:tab/>
        <w:t xml:space="preserve">- 2 </w:t>
        <w:tab/>
      </w:r>
      <w:r>
        <w:rPr>
          <w:rFonts w:cs="Arial" w:ascii="Arial" w:hAnsi="Arial"/>
          <w:bCs/>
          <w:i/>
        </w:rPr>
        <w:t>Weighting within Categ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ab/>
        <w:t>Activity Unit Tests</w:t>
        <w:tab/>
        <w:tab/>
        <w:t xml:space="preserve"> </w:t>
        <w:tab/>
        <w:tab/>
        <w:t>- 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>Thinking &amp; Inquiry</w:t>
      </w: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</w:t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1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160</wp:posOffset>
                </wp:positionH>
                <wp:positionV relativeFrom="paragraph">
                  <wp:posOffset>20955</wp:posOffset>
                </wp:positionV>
                <wp:extent cx="200025" cy="26289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280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3600 h 149040"/>
                            <a:gd name="textAreaBottom" fmla="*/ 14544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824"/>
                              </a:lnTo>
                              <a:cubicBezTo>
                                <a:pt x="10800" y="6724"/>
                                <a:pt x="16200" y="7624"/>
                                <a:pt x="21600" y="7624"/>
                              </a:cubicBezTo>
                              <a:cubicBezTo>
                                <a:pt x="16200" y="7624"/>
                                <a:pt x="10800" y="8524"/>
                                <a:pt x="10800" y="942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1.65pt;width:15.7pt;height:20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ab/>
        <w:tab/>
        <w:tab/>
        <w:t>Health Tests &amp; Assignments</w:t>
        <w:tab/>
        <w:tab/>
        <w:t>- 2</w:t>
        <w:tab/>
      </w:r>
      <w:r>
        <w:rPr>
          <w:rFonts w:cs="Arial" w:ascii="Arial" w:hAnsi="Arial"/>
          <w:bCs/>
          <w:i/>
        </w:rPr>
        <w:t>Weighting within Categ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Activity Unit Tests</w:t>
        <w:tab/>
        <w:tab/>
        <w:t xml:space="preserve"> </w:t>
        <w:tab/>
        <w:tab/>
        <w:t>- 1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Communication </w:t>
      </w: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</w:t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5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Health Projects &amp; Presentations</w:t>
        <w:tab/>
        <w:tab/>
        <w:t>- 5%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ummative Evaluations  </w:t>
        <w:tab/>
        <w:tab/>
        <w:tab/>
        <w:tab/>
        <w:t xml:space="preserve">- 30%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center" w:pos="747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Fitness Portfolio</w:t>
        <w:tab/>
        <w:t>- 15%</w:t>
        <w:tab/>
      </w:r>
      <w:r>
        <w:rPr>
          <w:rFonts w:cs="Arial" w:ascii="Arial" w:hAnsi="Arial"/>
          <w:sz w:val="24"/>
          <w:szCs w:val="24"/>
        </w:rPr>
        <w:t>***</w:t>
      </w:r>
      <w:r>
        <w:rPr>
          <w:rFonts w:cs="Arial" w:ascii="Arial" w:hAnsi="Arial"/>
          <w:bCs/>
          <w:sz w:val="24"/>
          <w:szCs w:val="24"/>
        </w:rPr>
        <w:t>Failure to complete on the designated***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center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Fitness Testing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- 15%</w:t>
        <w:tab/>
        <w:t>dates may require a doctor’s n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Students are responsible for wearing the proper uniform and changing in the designated change room.  Students should </w:t>
      </w:r>
      <w:r>
        <w:rPr>
          <w:rFonts w:cs="Arial" w:ascii="Arial" w:hAnsi="Arial"/>
          <w:b/>
          <w:bCs/>
          <w:sz w:val="24"/>
          <w:szCs w:val="24"/>
          <w:u w:val="single"/>
        </w:rPr>
        <w:t>NOT</w:t>
      </w:r>
      <w:r>
        <w:rPr>
          <w:rFonts w:cs="Arial" w:ascii="Arial" w:hAnsi="Arial"/>
          <w:bCs/>
          <w:sz w:val="24"/>
          <w:szCs w:val="24"/>
        </w:rPr>
        <w:t xml:space="preserve"> leave anything of value in the change rooms.</w:t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04:00Z</dcterms:created>
  <dc:creator>workstation</dc:creator>
  <dc:description/>
  <cp:keywords>boys 9 course outline</cp:keywords>
  <dc:language>en-US</dc:language>
  <cp:lastModifiedBy>Rob</cp:lastModifiedBy>
  <cp:lastPrinted>2011-08-31T13:16:00Z</cp:lastPrinted>
  <dcterms:modified xsi:type="dcterms:W3CDTF">2015-08-18T17:02:00Z</dcterms:modified>
  <cp:revision>37</cp:revision>
  <dc:subject/>
  <dc:title>STOUFFVILLE DISTRICT SECOND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R. Edmondson</vt:lpwstr>
  </property>
  <property fmtid="{D5CDD505-2E9C-101B-9397-08002B2CF9AE}" pid="5" name="WWW Content">
    <vt:lpwstr>No</vt:lpwstr>
  </property>
</Properties>
</file>